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DITAL SIMPLIFICAD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CURSO PÚBLICO Nº. 001/201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276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Prefeitura Municipal da Estância Turística de Batatais, Estado de São Paulo, por meio de sua Comissão de Concurso Público, torna público na forma prevista no Artigo 37 da Constituição Federal a abertura de inscrições ao </w:t>
      </w:r>
      <w:r>
        <w:rPr>
          <w:rFonts w:cs="Times New Roman" w:ascii="Times New Roman" w:hAnsi="Times New Roman"/>
          <w:iCs/>
          <w:sz w:val="24"/>
          <w:szCs w:val="24"/>
        </w:rPr>
        <w:t>Concurso Público de Provas e de Provas e Títulos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que será realizado pelo INSTITUTO INDEC (Instituto Nacional de Desenvolvimento Educacional e Capacitação) </w:t>
      </w:r>
      <w:r>
        <w:rPr>
          <w:rFonts w:cs="Times New Roman" w:ascii="Times New Roman" w:hAnsi="Times New Roman"/>
          <w:sz w:val="24"/>
          <w:szCs w:val="24"/>
        </w:rPr>
        <w:t>para provimento de vagas e formação de cadastro reserva dos empregos públicos abaixo especificados, sob o regime da Consolidação das leis de Trabalho – CLT. O Concurso Público será regido pelas instruções especiais constante no presente instrumento e demais legislações pertinentes.</w:t>
      </w:r>
    </w:p>
    <w:p>
      <w:pPr>
        <w:pStyle w:val="TextBodyIndent"/>
        <w:spacing w:lineRule="auto" w:line="276"/>
        <w:ind w:left="284" w:right="28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 - INSTRUÇÕES ESPECIAI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MPREGOS PARA O NÍVEL DE ENSINO FUNDAMENTAL COMPLET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400"/>
        <w:gridCol w:w="850"/>
        <w:gridCol w:w="1098"/>
        <w:gridCol w:w="1029"/>
        <w:gridCol w:w="2976"/>
        <w:gridCol w:w="1134"/>
      </w:tblGrid>
      <w:tr>
        <w:trPr>
          <w:trHeight w:val="7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ód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re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g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as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an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ário</w:t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quisitos Bás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de Inscriçã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$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gente de Conservação e Limpe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Coletor de Lixo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2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  <w:t xml:space="preserve">Ensino Fundamental Comple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00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gente da Construção e Manutenção (Encanador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30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  <w:t>Ensino Fundamental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00</w:t>
            </w:r>
          </w:p>
        </w:tc>
      </w:tr>
      <w:tr>
        <w:trPr>
          <w:trHeight w:val="7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gente da Construção e Manutenção (Eletricis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30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  <w:t>Ensino Fundamental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00</w:t>
            </w:r>
          </w:p>
        </w:tc>
      </w:tr>
      <w:tr>
        <w:trPr>
          <w:trHeight w:val="7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gente da Construção e Manutenção (Pedreiro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30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  <w:t>Ensino Fundamental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00</w:t>
            </w:r>
          </w:p>
        </w:tc>
      </w:tr>
      <w:tr>
        <w:trPr>
          <w:trHeight w:val="7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rdineir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18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  <w:t>Ensino Fundamental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00</w:t>
            </w:r>
          </w:p>
        </w:tc>
      </w:tr>
      <w:tr>
        <w:trPr>
          <w:trHeight w:val="7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torist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30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  <w:t xml:space="preserve">Ensino Fundamental Completo e possuir CNH na categoria “D” ou superi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00</w:t>
            </w:r>
          </w:p>
        </w:tc>
      </w:tr>
      <w:tr>
        <w:trPr>
          <w:trHeight w:val="7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rvent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2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  <w:t>Ensino Fundamental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00</w:t>
            </w:r>
          </w:p>
        </w:tc>
      </w:tr>
    </w:tbl>
    <w:p>
      <w:pPr>
        <w:pStyle w:val="Normal"/>
        <w:tabs>
          <w:tab w:val="clear" w:pos="720"/>
          <w:tab w:val="left" w:pos="752" w:leader="none"/>
          <w:tab w:val="left" w:pos="2517" w:leader="none"/>
          <w:tab w:val="left" w:pos="3227" w:leader="none"/>
          <w:tab w:val="left" w:pos="3935" w:leader="none"/>
          <w:tab w:val="left" w:pos="4644" w:leader="none"/>
          <w:tab w:val="left" w:pos="5694" w:leader="none"/>
          <w:tab w:val="left" w:pos="6770" w:leader="none"/>
          <w:tab w:val="left" w:pos="8897" w:leader="none"/>
          <w:tab w:val="left" w:pos="10131" w:leader="none"/>
        </w:tabs>
        <w:ind w:right="-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52" w:leader="none"/>
          <w:tab w:val="left" w:pos="2517" w:leader="none"/>
          <w:tab w:val="left" w:pos="3227" w:leader="none"/>
          <w:tab w:val="left" w:pos="3935" w:leader="none"/>
          <w:tab w:val="left" w:pos="4644" w:leader="none"/>
          <w:tab w:val="left" w:pos="5694" w:leader="none"/>
          <w:tab w:val="left" w:pos="6770" w:leader="none"/>
          <w:tab w:val="left" w:pos="8897" w:leader="none"/>
          <w:tab w:val="left" w:pos="10131" w:leader="none"/>
        </w:tabs>
        <w:ind w:right="-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52" w:leader="none"/>
          <w:tab w:val="left" w:pos="2517" w:leader="none"/>
          <w:tab w:val="left" w:pos="3227" w:leader="none"/>
          <w:tab w:val="left" w:pos="3935" w:leader="none"/>
          <w:tab w:val="left" w:pos="4644" w:leader="none"/>
          <w:tab w:val="left" w:pos="5694" w:leader="none"/>
          <w:tab w:val="left" w:pos="6770" w:leader="none"/>
          <w:tab w:val="left" w:pos="8897" w:leader="none"/>
          <w:tab w:val="left" w:pos="10131" w:leader="none"/>
        </w:tabs>
        <w:ind w:right="-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MPREGOS PARA O NÍVEL DE ENSINO MÉDIO COMPLETO</w:t>
      </w:r>
    </w:p>
    <w:p>
      <w:pPr>
        <w:pStyle w:val="Normal"/>
        <w:tabs>
          <w:tab w:val="clear" w:pos="720"/>
          <w:tab w:val="left" w:pos="752" w:leader="none"/>
          <w:tab w:val="left" w:pos="2517" w:leader="none"/>
          <w:tab w:val="left" w:pos="3227" w:leader="none"/>
          <w:tab w:val="left" w:pos="3935" w:leader="none"/>
          <w:tab w:val="left" w:pos="4644" w:leader="none"/>
          <w:tab w:val="left" w:pos="5694" w:leader="none"/>
          <w:tab w:val="left" w:pos="6770" w:leader="none"/>
          <w:tab w:val="left" w:pos="8897" w:leader="none"/>
          <w:tab w:val="left" w:pos="1013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400"/>
        <w:gridCol w:w="822"/>
        <w:gridCol w:w="28"/>
        <w:gridCol w:w="1070"/>
        <w:gridCol w:w="28"/>
        <w:gridCol w:w="1029"/>
        <w:gridCol w:w="2976"/>
        <w:gridCol w:w="1134"/>
      </w:tblGrid>
      <w:tr>
        <w:trPr>
          <w:trHeight w:val="8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ód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reg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gas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as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anal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ário</w:t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quisitos Bás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de Inscriçã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$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Comunitário de Saúde - ESF 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2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  <w:t>Ensino Médio Completo e residir na área de abrangência no momento da 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00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Comunitário de Saúde - ESF IV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2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  <w:t>Ensino Médio Completo e residir na área de abrangência no momento da 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00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Comunitário de Saúde - ESF V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2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  <w:t>Ensino Médio Completo e residir na área de abrangência no momento da 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00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Comunitário de Saúde - ESF 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2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  <w:t>Ensino Médio Completo e residir na área de abrangência no momento da 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00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Comunitário de Saúde - ESF V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2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  <w:t>Ensino Médio Completo e residir na área de abrangência no momento da 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00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Comunitário de Saúde - ESF V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2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  <w:t>Ensino Médio Completo e residir na área de abrangência no momento da 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00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Comunitário de Saúde - ESF I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2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  <w:t>Ensino Médio Completo e residir na área de abrangência no momento da 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00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Comunitário de Saúde – UBS São Carl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2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  <w:t>Ensino Médio Completo e residir na área de abrangência no momento da 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00</w:t>
            </w:r>
          </w:p>
        </w:tc>
      </w:tr>
      <w:tr>
        <w:trPr>
          <w:trHeight w:val="8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Administrativo (Escriturário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30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 e Conhecimentos em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</w:t>
            </w:r>
          </w:p>
        </w:tc>
      </w:tr>
      <w:tr>
        <w:trPr>
          <w:trHeight w:val="8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Administrativo (Recepcionis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30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 e Conhecimentos em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</w:t>
            </w:r>
          </w:p>
        </w:tc>
      </w:tr>
      <w:tr>
        <w:trPr>
          <w:trHeight w:val="8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de Combate as Endemi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2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sino Médio Comple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</w:t>
            </w:r>
          </w:p>
        </w:tc>
      </w:tr>
      <w:tr>
        <w:trPr>
          <w:trHeight w:val="8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Leituris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18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sino Médio Comple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</w:t>
            </w:r>
          </w:p>
        </w:tc>
      </w:tr>
      <w:tr>
        <w:trPr>
          <w:trHeight w:val="8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de Saneamen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15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sino Médio Comple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</w:t>
            </w:r>
          </w:p>
        </w:tc>
      </w:tr>
      <w:tr>
        <w:trPr>
          <w:trHeight w:val="8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dente de Consultório Dentári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18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 e registro no C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</w:t>
            </w:r>
          </w:p>
        </w:tc>
      </w:tr>
      <w:tr>
        <w:trPr>
          <w:trHeight w:val="8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xiliar de Serviço de Saú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uxiliar de Farmáci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97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 e Curso de Auxiliar de Farmácia com o mínimo de 100 ho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</w:t>
            </w:r>
          </w:p>
        </w:tc>
      </w:tr>
      <w:tr>
        <w:trPr>
          <w:trHeight w:val="8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scal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02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</w:t>
            </w:r>
          </w:p>
        </w:tc>
      </w:tr>
      <w:tr>
        <w:trPr>
          <w:trHeight w:val="6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scal de Tributaçã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02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rda Municip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2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 e possuir CNH na categoria “A” e “B” ou superio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ia Turístic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43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dor da E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13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dor de Máquin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43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 e possuir CNH na categoria “C” ou superio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ervisor de Agente Comunitário de Saúd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15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sino Médio Complet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</w:t>
            </w:r>
          </w:p>
        </w:tc>
      </w:tr>
      <w:tr>
        <w:trPr>
          <w:trHeight w:val="6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cnico em Eletroencéfalogram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77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 com Curso Técnico em Eletroencéfalogram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</w:t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cnico em Enfermag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21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 com Curso Técnico em Enfermagem e registro no CORE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</w:t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cnico em Informát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77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 com Curso Técnico em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</w:t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cnico em Radiologia Méd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hora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98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 com Curso Técnico em Rad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cnico em Segurança do Trabalh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77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 com Curso Técnico em Segurança do Trabalh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</w:t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ógraf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49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 com formação específica n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MPREGOS PARA O NÍVEL DE ENSINO SUPER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400"/>
        <w:gridCol w:w="822"/>
        <w:gridCol w:w="1098"/>
        <w:gridCol w:w="1057"/>
        <w:gridCol w:w="2977"/>
        <w:gridCol w:w="1134"/>
      </w:tblGrid>
      <w:tr>
        <w:trPr>
          <w:trHeight w:val="1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ód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reg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g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a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an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ário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quisitos Bás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de Inscri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$</w:t>
            </w:r>
          </w:p>
        </w:tc>
      </w:tr>
      <w:tr>
        <w:trPr>
          <w:trHeight w:val="8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quite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 registro na C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ente Soci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Serviço Social e registro no C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bliotecári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98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Biblioteconomia e registro no C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do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54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Ensino Superior Completo em Contabilidade e registro no C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ntist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sino Superior Completo em Odontologia e registro 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tor de Controle e Fiscalização Ambient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mação superior em áreas ambientais. Engenharia Ambiental, Engenharia Civil (com especialização em meio ambiente), Engenharia Florestal, Engenharia Agrônoma, Engenharia Sanitária, Agronomia, Arquitetura, Geologi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fermei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07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Ensino Superior Completo em Enfermagem e registro no COR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enheiro Civi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Ensino Superior Completo em Engenharia Civil e registro no C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rmacêutico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Ensino Superior Completo em Farmácia e registro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CRF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sioterapeut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Fisioterapia e registro no CREFI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co Audito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Medicina, especialização na área e registro no C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édico Cardiologist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Medicina, especialização na área e registro no C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co Cirurgião Ger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Medicina, Residência Médica na área e registro no C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co Cirurgião Vascula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Medicina, Residência Médica na área e registro no C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co Clinico Ger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Medicina e registro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co Dermatologis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Medicina, especialização na área e registro no C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co Emergencialis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19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Medicina e registro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co do Trabalho - Peri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Medicina, especialização na área e registro no C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co Gastroenterologis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Medicina, especialização na área e registro no C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co Generalista da Famíl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sino Superior Completo em Medicina e registro 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co Ginecologista - Obstet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Medicina, especialização na área e registro no C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co Infectologis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Medicina, especialização na área e registro no C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co Neurologis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Medicina, especialização na área e registro no C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co Oftalmologis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Medicina, especialização na área e registro no C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co Ortopedis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Medicina, especialização na área e registro no C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co Otorrinolaringologis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Medicina, especialização na área e registro no C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co Pediat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Medicina, especialização na área e registro no C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co Plantonis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Medicina e registro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co Psiquiat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Medicina, especialização na área e registro no C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co Reumatologis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Medicina, especialização na área e registro no C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co Urologis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Medicina, especialização na área e registro no C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co Veterinári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Medicina Veterinária e registro no CRM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urador Jurídic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Direito e registro 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A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icólo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Psicologia e registro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R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cnico Desportiv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57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ciatura Plena em Educação Física e registro no CRE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apeuta Ocupacio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*C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ho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9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Superior Completo em Terapia Ocupacional e registro no  CREFI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 requisitos básicos seguem a lei do plano de carreira dos servidores público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CR = Cadastro Reserv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*) Gratificação de 170% (por cento), conforme Lei Municipal 2611/0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Área de Abrangência dos ESF – e Unidades Básicas de Saúde para Agente Comunitário de Saúde:</w:t>
      </w:r>
    </w:p>
    <w:p>
      <w:pPr>
        <w:pStyle w:val="NormalWeb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ESF III: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Jardim Santa Luiza; Antônio Romagnoli; Jardim Simiele; Portal da Cachoeira e Chácaras, e outros nas adjacências.</w:t>
      </w:r>
    </w:p>
    <w:p>
      <w:pPr>
        <w:pStyle w:val="NormalWeb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ESF IV: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Altino Arantes e Dom Romeu, e outros nas adjacências</w:t>
      </w:r>
    </w:p>
    <w:p>
      <w:pPr>
        <w:pStyle w:val="NormalWeb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ESF V: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Jardim Alvorada; Garimpo; Jardim Colorado; Jardim Lorena; Ch. Zaira Pupin e Morada do Verde, e outros nas adjacências.</w:t>
      </w:r>
    </w:p>
    <w:p>
      <w:pPr>
        <w:pStyle w:val="NormalWeb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ESF VI: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Vila Lídia; São Francisco e Ch. Geraldo Ferraz de Menezes</w:t>
      </w:r>
    </w:p>
    <w:p>
      <w:pPr>
        <w:pStyle w:val="NormalWeb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ESF VII: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Cana Verde; Dr. Luis Candido Alves; Vilas Espanholas; Jardim Virginia; Adolfo Penholato; Jardim Elisa e Jardim Primavera, e outros nas adjacências.</w:t>
      </w:r>
    </w:p>
    <w:p>
      <w:pPr>
        <w:pStyle w:val="NormalWeb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ESF VIII: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Riachuelo; Ouro Verde e Santo Antônio, e outros nas adjacências.</w:t>
      </w:r>
    </w:p>
    <w:p>
      <w:pPr>
        <w:pStyle w:val="NormalWeb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ESF IX: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Castelo e Alto da Bela Vista</w:t>
      </w:r>
    </w:p>
    <w:p>
      <w:pPr>
        <w:pStyle w:val="NormalWeb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Centro de Saúde I Dr. José Mello E Silva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Centro, e outros nas adjacências</w:t>
      </w:r>
    </w:p>
    <w:p>
      <w:pPr>
        <w:pStyle w:val="NormalWeb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Centro De Saúde Escola Dr. Angelo Marcolini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São José; Jardim Elena; Jardim Mariana I, II e III; Jardim Gabriela; Senador Feijó nº pares; Chácara Goiânia; Ayrton Senna até nº 795 e Res. Batatais House Service, e outros nas adjacências.</w:t>
      </w:r>
    </w:p>
    <w:p>
      <w:pPr>
        <w:pStyle w:val="NormalWeb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UBS CECAP II Dr. Luís Cândido Alves de Batatais: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Santa Terezinha; Jardim Bandeirantes; Jardim Canadá; jardim São Carlos; Jardim São Gabriel; Jardim Pref. Antônio Claret Dal Picolo e Zona Rural, e outros nas adjacênci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- DAS INSCRIÇÕE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20"/>
          <w:tab w:val="left" w:pos="0" w:leader="none"/>
        </w:tabs>
        <w:spacing w:lineRule="auto" w:line="276"/>
        <w:ind w:left="0" w:right="-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 As inscrições serão recebidas a partir da 00h00min horas do dia 03</w:t>
      </w:r>
      <w:r>
        <w:rPr>
          <w:rFonts w:cs="Times New Roman" w:ascii="Times New Roman" w:hAnsi="Times New Roman"/>
          <w:sz w:val="22"/>
          <w:szCs w:val="22"/>
        </w:rPr>
        <w:t xml:space="preserve"> de setembro às 23h59min do dia 07 de outubro de 2018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xclusivamente no endereço eletrônico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www.institutoindec.com.br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inscrever-se o candidato deverá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encher o formulário de inscrição, que estará disponível no endereço eletrônic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institutoindec.com.br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ós o preenchimento do formulário eletrônico, o candidato deverá imprimir o boleto correspondente ao pagamento da taxa de inscrição. Este será o seu registro de inscriçã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pagamento do valor de inscrição poderá ser recolhido em qualquer instituição da rede bancária, no horário de expediente, até o dia </w:t>
      </w:r>
      <w:r>
        <w:rPr>
          <w:rFonts w:cs="Times New Roman" w:ascii="Times New Roman" w:hAnsi="Times New Roman"/>
          <w:b/>
          <w:bCs/>
          <w:sz w:val="22"/>
          <w:szCs w:val="22"/>
        </w:rPr>
        <w:t>08 de outubro de 2018</w:t>
      </w:r>
      <w:r>
        <w:rPr>
          <w:rFonts w:cs="Times New Roman" w:ascii="Times New Roman" w:hAnsi="Times New Roman"/>
          <w:color w:val="000000"/>
          <w:sz w:val="22"/>
          <w:szCs w:val="22"/>
        </w:rPr>
        <w:t>, (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ão </w:t>
      </w:r>
      <w:r>
        <w:rPr>
          <w:rFonts w:cs="Times New Roman" w:ascii="Times New Roman" w:hAnsi="Times New Roman"/>
          <w:color w:val="000000"/>
          <w:sz w:val="22"/>
          <w:szCs w:val="22"/>
        </w:rPr>
        <w:t>será aceito outra forma de pagamento a não ser a especificada no presente Edital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76" w:before="100" w:after="0"/>
        <w:ind w:left="0" w:right="-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o candidato inscrito será atribuída total e exclusiva responsabilidade, quanto às informações dos dados cadastrais no ato de inscrição, sob as penas da lei.</w:t>
      </w:r>
    </w:p>
    <w:p>
      <w:pPr>
        <w:pStyle w:val="NormalWeb"/>
        <w:tabs>
          <w:tab w:val="clear" w:pos="720"/>
          <w:tab w:val="left" w:pos="0" w:leader="none"/>
        </w:tabs>
        <w:spacing w:lineRule="auto" w:line="276" w:before="100" w:after="0"/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EDITAL COMPLETO estará disponível para consulta na Prefeitura Municipal de Batatais e no endereço eletrônic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ww.institutoindec.com.br</w:t>
      </w:r>
    </w:p>
    <w:p>
      <w:pPr>
        <w:pStyle w:val="Normal"/>
        <w:spacing w:lineRule="auto" w:line="276"/>
        <w:ind w:right="-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ura Municipal da Estância Turística de Batatais, em 31 de agosto de 2018.</w:t>
      </w:r>
    </w:p>
    <w:p>
      <w:pPr>
        <w:pStyle w:val="Normal"/>
        <w:ind w:right="-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shd w:fill="FFFFFF" w:val="clear"/>
        </w:rPr>
        <w:t>JOSÉ LUÍS</w:t>
      </w:r>
      <w:r>
        <w:rPr>
          <w:rStyle w:val="Appleconvertedspace"/>
          <w:rFonts w:cs="Times New Roman" w:ascii="Times New Roman" w:hAnsi="Times New Roman"/>
          <w:b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>ROMAGNOLI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 Municipal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8" w:top="624" w:footer="2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Arial"/>
        <w:b/>
        <w:b/>
        <w:bCs/>
        <w:sz w:val="32"/>
        <w:szCs w:val="32"/>
      </w:rPr>
    </w:pPr>
    <w:r>
      <w:rPr>
        <w:rFonts w:cs="Arial" w:ascii="Helvetica" w:hAnsi="Helvetica"/>
        <w:b/>
        <w:bCs/>
        <w:sz w:val="32"/>
        <w:szCs w:val="32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9050</wp:posOffset>
          </wp:positionH>
          <wp:positionV relativeFrom="paragraph">
            <wp:posOffset>-121920</wp:posOffset>
          </wp:positionV>
          <wp:extent cx="900430" cy="829310"/>
          <wp:effectExtent l="0" t="0" r="0" b="0"/>
          <wp:wrapNone/>
          <wp:docPr id="1" name="logoprefei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prefeitu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A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50155</wp:posOffset>
              </wp:positionH>
              <wp:positionV relativeFrom="paragraph">
                <wp:posOffset>12065</wp:posOffset>
              </wp:positionV>
              <wp:extent cx="138811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659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5545" cy="549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549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3pt;height:51.95pt;mso-wrap-distance-left:9.05pt;mso-wrap-distance-right:9.05pt;mso-wrap-distance-top:0pt;mso-wrap-distance-bottom:0pt;margin-top:0.95pt;mso-position-vertical-relative:text;margin-left:39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5545" cy="549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3" r="-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5545" cy="549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Helvetica" w:hAnsi="Helvetica" w:cs="Arial"/>
        <w:b/>
        <w:b/>
        <w:bCs/>
        <w:sz w:val="32"/>
        <w:szCs w:val="32"/>
      </w:rPr>
    </w:pPr>
    <w:r>
      <w:rPr>
        <w:rFonts w:cs="Arial" w:ascii="Helvetica" w:hAnsi="Helvetica"/>
        <w:b/>
        <w:bCs/>
        <w:sz w:val="32"/>
        <w:szCs w:val="32"/>
      </w:rPr>
      <w:t>ESTÂNCIA TURÍSTICA DE BATATAIS</w:t>
    </w:r>
  </w:p>
  <w:p>
    <w:pPr>
      <w:pStyle w:val="Header"/>
      <w:jc w:val="center"/>
      <w:rPr>
        <w:rFonts w:ascii="Helvetica" w:hAnsi="Helvetica" w:cs="Arial"/>
        <w:b/>
        <w:b/>
        <w:bCs/>
        <w:sz w:val="32"/>
        <w:szCs w:val="32"/>
      </w:rPr>
    </w:pPr>
    <w:r>
      <w:rPr>
        <w:rFonts w:cs="Arial" w:ascii="Helvetica" w:hAnsi="Helvetica"/>
        <w:b/>
        <w:bCs/>
        <w:sz w:val="16"/>
        <w:szCs w:val="16"/>
      </w:rPr>
      <w:t>ESTADO DE SÃO PAULO</w:t>
    </w:r>
  </w:p>
  <w:p>
    <w:pPr>
      <w:pStyle w:val="Header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Praça Dr. Paulo de Lima Corrêa, 01 –  Centro - 14300-000 – (16) 3761-2999</w:t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6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b/>
      <w:sz w:val="24"/>
      <w:lang w:val="pt-BR" w:bidi="ar-SA"/>
    </w:rPr>
  </w:style>
  <w:style w:type="character" w:styleId="CharChar4">
    <w:name w:val=" Char Char4"/>
    <w:qFormat/>
    <w:rPr>
      <w:rFonts w:ascii="Arial" w:hAnsi="Arial" w:cs="Arial"/>
      <w:sz w:val="22"/>
      <w:lang w:val="pt-BR" w:bidi="ar-SA"/>
    </w:rPr>
  </w:style>
  <w:style w:type="character" w:styleId="CharChar3">
    <w:name w:val=" Char Char3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Arial" w:hAnsi="Arial" w:cs="Arial"/>
      <w:sz w:val="24"/>
    </w:rPr>
  </w:style>
  <w:style w:type="character" w:styleId="CharChar">
    <w:name w:val="Char Char"/>
    <w:qFormat/>
    <w:rPr>
      <w:rFonts w:ascii="Arial Narrow" w:hAnsi="Arial Narrow" w:cs="Arial Narrow"/>
      <w:b/>
      <w:sz w:val="56"/>
      <w:lang w:val="pt-BR" w:bidi="ar-SA"/>
    </w:rPr>
  </w:style>
  <w:style w:type="character" w:styleId="CharChar7">
    <w:name w:val=" Char Char7"/>
    <w:qFormat/>
    <w:rPr>
      <w:lang w:val="pt-BR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"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left="709" w:firstLine="11"/>
      <w:jc w:val="both"/>
      <w:outlineLvl w:val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indec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1:22:00Z</dcterms:created>
  <dc:creator>Debora de Jesus Pires</dc:creator>
  <dc:description/>
  <cp:keywords/>
  <dc:language>en-US</dc:language>
  <cp:lastModifiedBy>XP</cp:lastModifiedBy>
  <cp:lastPrinted>2018-04-18T11:40:00Z</cp:lastPrinted>
  <dcterms:modified xsi:type="dcterms:W3CDTF">2018-08-31T12:30:00Z</dcterms:modified>
  <cp:revision>5</cp:revision>
  <dc:subject/>
  <dc:title>PREFEITURA MUNICIPAL DE SERTÃOZINHO</dc:title>
</cp:coreProperties>
</file>