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FF0000"/>
          <w:lang w:eastAsia="pt-BR"/>
        </w:rPr>
      </w:pPr>
      <w:r>
        <w:rPr>
          <w:rFonts w:eastAsia="Times New Roman" w:cs="Arial" w:ascii="Arial" w:hAnsi="Arial"/>
          <w:i/>
          <w:color w:val="FF000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FF0000"/>
          <w:lang w:eastAsia="pt-BR"/>
        </w:rPr>
      </w:pPr>
      <w:r>
        <w:rPr>
          <w:rFonts w:eastAsia="Times New Roman" w:cs="Arial" w:ascii="Arial" w:hAnsi="Arial"/>
          <w:i/>
          <w:color w:val="FF0000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142" w:top="19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FF0000"/>
          <w:lang w:eastAsia="pt-BR"/>
        </w:rPr>
      </w:pPr>
      <w:r>
        <w:rPr>
          <w:rFonts w:eastAsia="Times New Roman" w:cs="Arial" w:ascii="Arial" w:hAnsi="Arial"/>
          <w:i/>
          <w:color w:val="FF0000"/>
          <w:lang w:eastAsia="pt-B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I– ROTEIRO DE PLANO DE TRABALH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PLANO DE TRABAL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(Nome do serviç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FAIXA ETÁRIA: 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tatai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397" w:top="720" w:footer="5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ês/Ano</w:t>
      </w:r>
    </w:p>
    <w:p>
      <w:pPr>
        <w:pStyle w:val="Normal"/>
        <w:jc w:val="center"/>
        <w:rPr/>
      </w:pPr>
      <w:r>
        <w:rPr/>
        <w:t>RESUMO DA PROPOSTA</w:t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82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>
          <w:trHeight w:val="63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ganização da Sociedade Civil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JP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te: 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écnico Responsável pelo Serviço: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ESS nº  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sidente: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.P.F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nco do Brasil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 Bancária Munici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gênci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 Corrent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nco do Brasil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 Bancária Esta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gênci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 Corrent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nco do Brasil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 Bancária Fed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gênci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 Corren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eçã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special de Alta Complexidade  – Acolhimento de Longa Permanência para Idosos. Modalidade Abrigo Instituciona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po de Parceri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o de Colaboração 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gênc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úblico Alvo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a de Atendimento Mensal: até 10 usuário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de Atendimento Anua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r Total da Propost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 240.528,80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nicipa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44.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ência Via Fundo Municipal de Assistência Social (FMA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tadua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57.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ência Via Fundo Municipal de Assistência Social (FMA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edera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42.928,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ência Via Fundo Municipal de Assistência Social (FMAS)</w:t>
            </w:r>
          </w:p>
        </w:tc>
      </w:tr>
      <w:tr>
        <w:trPr>
          <w:trHeight w:val="494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umo da Proposta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LANO DE TRABALHO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CAÇÃO DA PROPONENTE / OSC</w:t>
      </w:r>
    </w:p>
    <w:tbl>
      <w:tblPr>
        <w:tblW w:w="1721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67"/>
        <w:gridCol w:w="467"/>
        <w:gridCol w:w="1290"/>
        <w:gridCol w:w="836"/>
        <w:gridCol w:w="2059"/>
        <w:gridCol w:w="4036"/>
        <w:gridCol w:w="3664"/>
        <w:gridCol w:w="1656"/>
      </w:tblGrid>
      <w:tr>
        <w:trPr/>
        <w:tc>
          <w:tcPr>
            <w:tcW w:w="78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ão Soci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N.P.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reç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DD) Telefone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da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Institucio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po de Parceri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o de Colaboraçã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te: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 Corr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ê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em doRecurso</w:t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 Corr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ê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em doRecur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 Corr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ê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em doRecur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</w:t>
            </w:r>
          </w:p>
        </w:tc>
        <w:tc>
          <w:tcPr>
            <w:tcW w:w="1656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crição no C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: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responsável pela Unida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P.F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G. /Órgão expedid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e Nasci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/Celu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do responsáv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Técnico responsável pelo Serviço Socioassistenci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P.F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G. /Órgão expedid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e Nasci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/Celu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do técn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ESS n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DESCRIÇÃO DO OBJETO</w:t>
      </w:r>
    </w:p>
    <w:tbl>
      <w:tblPr>
        <w:tblW w:w="156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4252"/>
        <w:gridCol w:w="1559"/>
        <w:gridCol w:w="2694"/>
        <w:gridCol w:w="708"/>
        <w:gridCol w:w="3260"/>
        <w:gridCol w:w="23"/>
      </w:tblGrid>
      <w:tr>
        <w:trPr/>
        <w:tc>
          <w:tcPr>
            <w:tcW w:w="8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tulo do Serviço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Execu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íc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rmi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o Objet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r Total da Propost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 244.528,8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nicipa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44.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ência Via Fundo Municipal de Assistência Social (FMAS)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tadua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57.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ência Via Fundo Municipal de Assistência Social (FMAS)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edera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42.928,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rência Via Fundo Municipal de Assistência Social (FMAS)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6"/>
      </w:tblGrid>
      <w:tr>
        <w:trPr/>
        <w:tc>
          <w:tcPr>
            <w:tcW w:w="14936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ÁLISE DE CONTEXTO E JUSTIFICATIVA: </w:t>
            </w:r>
          </w:p>
          <w:p>
            <w:pPr>
              <w:pStyle w:val="PargrafodaLista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A análise de contexto deve descrever as deficiências e potencialidades do território de onde o serviço será inserido; as características da população local e as iniciativas já desenvolvidas. Deve analisar a natureza do problema e suas implicações, dando ênfase a aspectos quantitativos e qualitativos, fornecendo dados e indicadores significativos que abordem de maneira suficiente o problema. Essa análise deve se restringir aos elementos básicos que se relacionem à situação a ser enfrentada e que permitem esboçar alternativas viáveis de intervenção. A justificativa deve expor seus argumentos, correlacionando as deficiências locais, necessidade de realização do serviço, bem como sua capacidade de transformação da realidade analisad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4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LIDADE ESTATUTÁRIA</w:t>
            </w:r>
          </w:p>
          <w:p>
            <w:pPr>
              <w:pStyle w:val="PargrafodaLista"/>
              <w:numPr>
                <w:ilvl w:val="0"/>
                <w:numId w:val="0"/>
              </w:numPr>
              <w:spacing w:before="240" w:after="0"/>
              <w:ind w:left="36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4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TIVO GERAL</w:t>
            </w:r>
          </w:p>
          <w:p>
            <w:pPr>
              <w:pStyle w:val="PargrafodaLista"/>
              <w:numPr>
                <w:ilvl w:val="0"/>
                <w:numId w:val="0"/>
              </w:numPr>
              <w:spacing w:before="240" w:after="0"/>
              <w:ind w:left="360" w:hanging="0"/>
              <w:contextualSpacing/>
              <w:jc w:val="both"/>
              <w:outlineLvl w:val="0"/>
              <w:rPr/>
            </w:pPr>
            <w:r>
              <w:rPr/>
              <w:t>Nesse campo, deve ser descrito o que se espera alcançar com a proposta. É preciso responder, com clareza, para que serve o plano que está sendo apresentado. Os objetivos devem orientar o planejamento, a execução e a avaliação do plano. Define o impacto social que se pretende alcançar em relação à realidade identificada. Na verdade, é a transformação de uma realidade, alcançada a médio e longo prazo.</w:t>
            </w:r>
          </w:p>
          <w:p>
            <w:pPr>
              <w:pStyle w:val="PargrafodaLista"/>
              <w:numPr>
                <w:ilvl w:val="0"/>
                <w:numId w:val="0"/>
              </w:numPr>
              <w:spacing w:before="240" w:after="0"/>
              <w:ind w:left="36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TIVOS ESPECÍFICOS 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São os resultados, mensuráveis quantitativa e qualitativamente, a serem alcançados durante a execução do serviço. Cada objetivo específico será traduzido em ações do Plano de Trabalh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ÚBLICO A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Deve descrever as características dos usuários do serviço.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33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33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133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SCRIÇÃO DAS ATIVIDAD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44"/>
        <w:gridCol w:w="1841"/>
        <w:gridCol w:w="6"/>
        <w:gridCol w:w="1262"/>
        <w:gridCol w:w="1276"/>
        <w:gridCol w:w="991"/>
        <w:gridCol w:w="1004"/>
        <w:gridCol w:w="1268"/>
        <w:gridCol w:w="6"/>
        <w:gridCol w:w="1740"/>
        <w:gridCol w:w="1263"/>
        <w:gridCol w:w="1355"/>
      </w:tblGrid>
      <w:tr>
        <w:trPr>
          <w:trHeight w:val="4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al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ífico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cutor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Quantitativ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Qualitativ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s de verificação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íod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didos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397" w:top="720" w:footer="5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BIENTE FISIC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  <w:gridCol w:w="2075"/>
        <w:gridCol w:w="2075"/>
        <w:gridCol w:w="2542"/>
      </w:tblGrid>
      <w:tr>
        <w:trPr>
          <w:trHeight w:val="488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ENDÊNCIA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firstLine="1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m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426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397" w:top="720" w:footer="51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ES DE RECURSOS </w:t>
      </w:r>
    </w:p>
    <w:p>
      <w:pPr>
        <w:pStyle w:val="PargrafodaLista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CURSOS PÚBLICOS </w:t>
      </w:r>
    </w:p>
    <w:tbl>
      <w:tblPr>
        <w:tblW w:w="150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7813"/>
      </w:tblGrid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R$)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Municipal de Assistência Social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o Estadual de Assistência Social 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  <w:tr>
        <w:trPr>
          <w:trHeight w:val="243" w:hRule="atLeast"/>
        </w:trPr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o Nacional de Assistência Social 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$ 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  DEMAIS RECURSOS PÚBLICOS CEDIDOS À PARCERIA PELO PODER PÚBLICO MUNICIPAL DE FORMA INDIRETA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incluindo custo imóvel (custo estimado com aluguel por exemplo), isenção de taxas, cessão de funcionário, dentre outro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7813"/>
      </w:tblGrid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estimado / ano (R$)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  <w:tr>
        <w:trPr>
          <w:trHeight w:val="243" w:hRule="atLeast"/>
        </w:trPr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$ 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 RECURSOS PRÓPRIOS </w:t>
      </w:r>
    </w:p>
    <w:tbl>
      <w:tblPr>
        <w:tblW w:w="150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7813"/>
      </w:tblGrid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R$)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tação de Recursos Próprios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/>
      </w:pPr>
      <w:r>
        <w:rPr/>
        <w:t>CRONOGRAMA DE DESEMBOLSO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147"/>
        <w:gridCol w:w="4253"/>
        <w:gridCol w:w="4111"/>
      </w:tblGrid>
      <w:tr>
        <w:trPr>
          <w:trHeight w:val="5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ês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 Mensal Muni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 Mensal Estadu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 Mensal Federa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o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urso Municipal - R$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urso Estadual - R$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urso Federal–R$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 DE APLICAÇÃO DO RECURSO FINANCEIRO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PargrafodaLista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ONTE RECURSO:</w:t>
      </w:r>
      <w:r>
        <w:rPr/>
        <w:t xml:space="preserve"> RECURSO FEDERAL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10"/>
        <w:gridCol w:w="1444"/>
        <w:gridCol w:w="843"/>
        <w:gridCol w:w="750"/>
        <w:gridCol w:w="1310"/>
        <w:gridCol w:w="843"/>
        <w:gridCol w:w="902"/>
        <w:gridCol w:w="1283"/>
        <w:gridCol w:w="750"/>
        <w:gridCol w:w="843"/>
        <w:gridCol w:w="1243"/>
        <w:gridCol w:w="1176"/>
      </w:tblGrid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HUMANO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ÁRIO BA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ÁRIO LIQUID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º SALÁR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RIAS VALOR LIQUI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ANUAL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USTEIO </w:t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MÊS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ANO</w:t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CRONOGRAMA DE DESEMBOLS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URSOS HUMAN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E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URSOS HUMAN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E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 RECURSO: </w:t>
      </w:r>
      <w:r>
        <w:rPr>
          <w:rFonts w:cs="Times New Roman" w:ascii="Times New Roman" w:hAnsi="Times New Roman"/>
          <w:b/>
          <w:sz w:val="24"/>
          <w:szCs w:val="24"/>
        </w:rPr>
        <w:t>RECURSO ESTADUAL</w:t>
      </w:r>
    </w:p>
    <w:p>
      <w:pPr>
        <w:pStyle w:val="PargrafodaLista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10"/>
        <w:gridCol w:w="1444"/>
        <w:gridCol w:w="843"/>
        <w:gridCol w:w="750"/>
        <w:gridCol w:w="1310"/>
        <w:gridCol w:w="843"/>
        <w:gridCol w:w="902"/>
        <w:gridCol w:w="1283"/>
        <w:gridCol w:w="750"/>
        <w:gridCol w:w="843"/>
        <w:gridCol w:w="1243"/>
        <w:gridCol w:w="1176"/>
      </w:tblGrid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HUMAN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ÁRIO BA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ÁRIO LIQUID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º SALÁR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RIAS VALOR LIQUI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ANUAL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USTEIO </w:t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MÊS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ANO</w:t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/>
      </w:pPr>
      <w:r>
        <w:rPr/>
        <w:t xml:space="preserve">CRONOGRAMA DE DESEMBOLS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URSOS HUMAN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E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URSOS HUMAN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E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FONTE RECURSO: </w:t>
      </w:r>
      <w:r>
        <w:rPr>
          <w:rFonts w:cs="Times New Roman" w:ascii="Times New Roman" w:hAnsi="Times New Roman"/>
          <w:b/>
          <w:sz w:val="24"/>
          <w:szCs w:val="24"/>
        </w:rPr>
        <w:t>RECURSO MUNICIPAL</w:t>
      </w:r>
    </w:p>
    <w:p>
      <w:pPr>
        <w:pStyle w:val="PargrafodaList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10"/>
        <w:gridCol w:w="1444"/>
        <w:gridCol w:w="843"/>
        <w:gridCol w:w="750"/>
        <w:gridCol w:w="1310"/>
        <w:gridCol w:w="843"/>
        <w:gridCol w:w="902"/>
        <w:gridCol w:w="1283"/>
        <w:gridCol w:w="750"/>
        <w:gridCol w:w="843"/>
        <w:gridCol w:w="1243"/>
        <w:gridCol w:w="1176"/>
      </w:tblGrid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RSOS HUMAN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ÁRIO BA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ÁRIO LIQUID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º SALÁR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RIAS VALOR LIQUI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ANUAL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USTEIO </w:t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MÊS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ANO</w:t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rPr/>
      </w:pPr>
      <w:r>
        <w:rPr/>
        <w:t xml:space="preserve">CRONOGRAMA DE DESEMBOLS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URSOS HUMAN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E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 1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URSOS HUMAN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E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PargrafodaList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EXPLICATIV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AMENTO E AVALIAÇÃO </w:t>
      </w:r>
    </w:p>
    <w:tbl>
      <w:tblPr>
        <w:tblW w:w="150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4160"/>
        <w:gridCol w:w="2552"/>
        <w:gridCol w:w="2268"/>
      </w:tblGrid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pt-BR"/>
              </w:rPr>
              <w:t>Objeto de Avaliação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pt-BR"/>
              </w:rPr>
              <w:t>Instrumentai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pt-BR"/>
              </w:rPr>
              <w:t>Órgão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pt-BR"/>
              </w:rPr>
              <w:t>Responsáve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pt-BR"/>
              </w:rPr>
              <w:t>Periodicidade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Presidente da O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C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SS/SP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Responsável Técnico (a) pelo serviç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atais (SP)    de     de 2019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49" w:gutter="0" w:header="142" w:top="184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i/>
          <w:i/>
          <w:color w:val="FF0000"/>
          <w:lang w:eastAsia="pt-BR"/>
        </w:rPr>
      </w:pPr>
      <w:r>
        <w:rPr>
          <w:rFonts w:eastAsia="Times New Roman" w:cs="Arial" w:ascii="Arial" w:hAnsi="Arial"/>
          <w:i/>
          <w:color w:val="FF0000"/>
          <w:lang w:eastAsia="pt-BR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43" w:right="851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esse tópico usamos a pergunta que estrutura o Plano: COMO? Descrevem-se, com detalhes, de maneira clara, como os objetivos específicos serão operacionalizados</w:t>
      </w:r>
      <w:r>
        <w:rPr>
          <w:rFonts w:cs="Times New Roman" w:ascii="Times New Roman" w:hAnsi="Times New Roman"/>
          <w:lang w:val="pt-BR"/>
        </w:rPr>
        <w:t xml:space="preserve"> através das atividades</w:t>
      </w:r>
      <w:r>
        <w:rPr>
          <w:rFonts w:cs="Times New Roman" w:ascii="Times New Roman" w:hAnsi="Times New Roman"/>
        </w:rPr>
        <w:t>. Cada objetivo específico deverá conter um conjunto de atividades, que serão desenvolvidas durante a execução do Serviço. É importante indicar as estratégias de ação que a equipe desenvolverá para atingir os resultados esperados. Neste item deve-se discorrer sobre o processo de cada ação a ser desenvolvida (periodicidade, responsáveis, tempo de duração) no âmbito do serviço. Toda a fundamentação e aspectos técnicos que certificam o método devem ser trazidos neste campo. Deve também demonstrar conhecimento e capacidade de articulação com serviços da rede socioassistencial e local, e políticas públicas setoriais, no âmbito territorial direcionado ao público atendido. Perguntas facilitadoras para escrever esse tópico:  Como fazer? Como serão desenvolvidas as atividades?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De que maneira posso concretizar os objetivos? Como serão coordenadas e gerenciadas as ações? Que procedimentos, métodos, técnicas e instrumentos serão utilizados? Neste campo faz-s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necessário descrever de maneira clara, as formas e técnicas que serão utilizadas na execução do serviço, demonstrando as estratégias de atuação para alcance das met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t-BR"/>
        </w:rPr>
        <w:t>Deverá ser detalhado e descrito como a OSC fará a utilização dos recursos Estadual, Federal e Municipal para pagamento de Recursos Humanos, incluindo a porcentagem de cada recurso a ser destinado a tal finalidade, bem como com encargos e benefícios. A aprovação destes na prestação de contas estará vinculada a este detalhamento prévio no Plano d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Arial"/>
        <w:b/>
        <w:b/>
        <w:bCs/>
        <w:sz w:val="16"/>
        <w:szCs w:val="16"/>
      </w:rPr>
    </w:pPr>
    <w:r>
      <w:rPr>
        <w:rFonts w:cs="Arial" w:ascii="Helvetica" w:hAnsi="Helvetica"/>
        <w:b/>
        <w:bCs/>
        <w:sz w:val="16"/>
        <w:szCs w:val="16"/>
      </w:rPr>
    </w:r>
  </w:p>
  <w:p>
    <w:pPr>
      <w:pStyle w:val="Header"/>
      <w:jc w:val="center"/>
      <w:rPr>
        <w:rFonts w:ascii="Helvetica" w:hAnsi="Helvetica" w:cs="Arial"/>
        <w:b/>
        <w:b/>
        <w:bCs/>
        <w:sz w:val="28"/>
        <w:szCs w:val="28"/>
      </w:rPr>
    </w:pPr>
    <w:r>
      <w:rPr>
        <w:rFonts w:cs="Arial" w:ascii="Helvetica" w:hAnsi="Helvetica"/>
        <w:b/>
        <w:bCs/>
        <w:sz w:val="28"/>
        <w:szCs w:val="28"/>
      </w:rPr>
    </w:r>
  </w:p>
  <w:p>
    <w:pPr>
      <w:pStyle w:val="Header"/>
      <w:jc w:val="center"/>
      <w:rPr>
        <w:rFonts w:ascii="Helvetica" w:hAnsi="Helvetica" w:cs="Arial"/>
        <w:b/>
        <w:b/>
        <w:bCs/>
        <w:sz w:val="28"/>
        <w:szCs w:val="28"/>
      </w:rPr>
    </w:pPr>
    <w:r>
      <w:rPr>
        <w:rFonts w:cs="Arial" w:ascii="Helvetica" w:hAnsi="Helvetica"/>
        <w:b/>
        <w:bCs/>
        <w:sz w:val="28"/>
        <w:szCs w:val="28"/>
      </w:rPr>
      <w:t>TIMBRE DA OS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IMBRE DA OSC</w:t>
    </w:r>
  </w:p>
  <w:p>
    <w:pPr>
      <w:pStyle w:val="Header"/>
      <w:tabs>
        <w:tab w:val="clear" w:pos="708"/>
        <w:tab w:val="left" w:pos="850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IMBRE DA OSC</w:t>
    </w:r>
  </w:p>
  <w:p>
    <w:pPr>
      <w:pStyle w:val="Header"/>
      <w:tabs>
        <w:tab w:val="clear" w:pos="708"/>
        <w:tab w:val="left" w:pos="8504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IMBRE DA OSC</w:t>
    </w:r>
  </w:p>
  <w:p>
    <w:pPr>
      <w:pStyle w:val="Header"/>
      <w:tabs>
        <w:tab w:val="clear" w:pos="708"/>
        <w:tab w:val="left" w:pos="850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Arial"/>
        <w:b/>
        <w:b/>
        <w:bCs/>
        <w:sz w:val="32"/>
        <w:szCs w:val="32"/>
      </w:rPr>
    </w:pPr>
    <w:r>
      <w:rPr>
        <w:rFonts w:cs="Arial" w:ascii="Helvetica" w:hAnsi="Helvetica"/>
        <w:b/>
        <w:bCs/>
        <w:sz w:val="32"/>
        <w:szCs w:val="32"/>
      </w:rPr>
      <w:t>TIMBRE DA OS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Arial"/>
        <w:b/>
        <w:b/>
        <w:bCs/>
        <w:sz w:val="32"/>
        <w:szCs w:val="32"/>
      </w:rPr>
    </w:pPr>
    <w:r>
      <w:rPr>
        <w:rFonts w:cs="Arial" w:ascii="Helvetica" w:hAnsi="Helvetica"/>
        <w:b/>
        <w:bCs/>
        <w:sz w:val="32"/>
        <w:szCs w:val="32"/>
      </w:rPr>
      <w:t>Timbre da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2z2">
    <w:name w:val="WW8Num12z2"/>
    <w:qFormat/>
    <w:rPr>
      <w:rFonts w:eastAsia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eastAsia="Times New Roman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eastAsia="Times New Roman" w:cs="Bookman Old Style"/>
      <w:i/>
      <w:lang w:val="en-US"/>
    </w:rPr>
  </w:style>
  <w:style w:type="character" w:styleId="TextodenotaderodapChar">
    <w:name w:val="Texto de nota de rodapé Char"/>
    <w:basedOn w:val="Fontepargpadro"/>
    <w:qFormat/>
    <w:rPr>
      <w:rFonts w:ascii="Bookman Old Style" w:hAnsi="Bookman Old Style" w:eastAsia="Times New Roman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paragraph" w:styleId="Livro">
    <w:name w:val="Livro"/>
    <w:basedOn w:val="Normal"/>
    <w:qFormat/>
    <w:pPr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02:00Z</dcterms:created>
  <dc:creator>HP</dc:creator>
  <dc:description/>
  <cp:keywords/>
  <dc:language>en-US</dc:language>
  <cp:lastModifiedBy>GERALDO SILVA luis</cp:lastModifiedBy>
  <cp:lastPrinted>2019-03-25T10:13:00Z</cp:lastPrinted>
  <dcterms:modified xsi:type="dcterms:W3CDTF">2020-01-10T15:07:00Z</dcterms:modified>
  <cp:revision>21</cp:revision>
  <dc:subject/>
  <dc:title/>
</cp:coreProperties>
</file>